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лефоны «горячей линии» по вопросам проведения государственной итоговой аттестации обучающихся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812) 401-01-5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812) 786-42-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</w:rPr>
      </w:pPr>
      <w:r>
        <w:rPr/>
        <w:t>Понедельник-четверг: 09.00-18.00; Пятница: 09.00-17.00; Перерыв: 12.30-13.18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Телефоны «горячей линии» по вопросам </w:t>
      </w:r>
      <w:r>
        <w:rPr>
          <w:bCs/>
        </w:rPr>
        <w:t xml:space="preserve">проведения государственной итоговой аттестации обучающихся </w:t>
      </w:r>
      <w:r>
        <w:rPr/>
        <w:t xml:space="preserve">в муниципальных образованиях Ленинградской области </w:t>
      </w:r>
    </w:p>
    <w:p>
      <w:pPr>
        <w:pStyle w:val="TextBodyIndent"/>
        <w:ind w:left="0" w:hanging="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2644"/>
        <w:gridCol w:w="1926"/>
        <w:gridCol w:w="3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кситогор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 Геннад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81366) 248-37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недельник-четверг:08.00-17.15; Пятница: 08.00-16.00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ыв: 13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сов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омы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Ива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1373) 241-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-пятница: 08.-17.00; Перерыв: 12.00 - 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хов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офь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асил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1363) 715-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пятница: 8.00 - 16.30; Перерыв: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ихайл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тлана Никола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1370) 570-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9.00 - 18.00; Пятница: 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Михайл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1378) 358-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пятница: 8.00 – 17.00; Перерыв: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тчин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б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Васи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е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Валенти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1371) 903-5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81371) 961-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-пятница: 9.00 – 18.00; Перерыв: 13.00 –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гисепп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ли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1375) 279-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-пятница: 8.30 – 17.30; Перерыв: 12.30 – 13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ш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вяйнен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Лео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и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368) 227-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1368) 204-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8.15 - 17.30; Пятница: 8.15 - 16.1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ыв: 13.00 –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ров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ы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Васил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1362) 225-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9.00 - 18.00; Пятница: 9.00 - 17.00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ыв: 13.00 –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дейнополь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Ива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81364) 235-2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 – пятница: 8.30 - 17.30;  Перерыв: 13.00 –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оносов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лл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еннад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-08-3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376) 52-68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376) 526-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10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ж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рачева 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тал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372) 2-36-2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372) 2-20-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пятница: 08.00 - 17.15; </w:t>
            </w:r>
            <w:r>
              <w:rPr>
                <w:color w:val="000000"/>
                <w:sz w:val="22"/>
                <w:szCs w:val="22"/>
              </w:rPr>
              <w:t>Перерыв: 12.00 – 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орож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н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Борис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365) 226-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30 - 17.30; Перерыв: 13.00 –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зер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лочная 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Васил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1379) 358-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едельник – пятница: 9.00 - 17.00 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Алекс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374) 216-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9.00 - 17.00; Перерыв: 13.00-14.00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а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1369) 2-99-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Понедельник – четверг: 09.00-18.00; Пятница: 09.00-17.00; </w:t>
            </w:r>
            <w:r>
              <w:rPr>
                <w:color w:val="000000"/>
                <w:sz w:val="22"/>
                <w:szCs w:val="22"/>
              </w:rPr>
              <w:t>Перерыв: 13.00 –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хвин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равьева 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дю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1367) 514-5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1367) 530-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</w:t>
            </w:r>
            <w:r>
              <w:rPr>
                <w:color w:val="000000"/>
                <w:sz w:val="22"/>
                <w:szCs w:val="22"/>
              </w:rPr>
              <w:t xml:space="preserve"> пятница: 9.00 - 17.00;Перерыв: 13.00 –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сненский муниципальный рай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361) 219-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едельник – пятница: 9.00 -17.00; Перерыв: 13.00 –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620" w:hanging="0"/>
      <w:jc w:val="center"/>
    </w:pPr>
    <w:rPr>
      <w:b/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8:00Z</dcterms:created>
  <dc:creator>Administrator</dc:creator>
  <dc:description/>
  <cp:keywords/>
  <dc:language>en-US</dc:language>
  <cp:lastModifiedBy>User</cp:lastModifiedBy>
  <cp:lastPrinted>2009-10-16T12:48:00Z</cp:lastPrinted>
  <dcterms:modified xsi:type="dcterms:W3CDTF">2014-04-22T06:08:00Z</dcterms:modified>
  <cp:revision>2</cp:revision>
  <dc:subject/>
  <dc:title>№</dc:title>
</cp:coreProperties>
</file>